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L3-ĐĐK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ƠN ĐĂNG KÝ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ỰC HIỆN NHIỆM VỤ KH&amp;CN</w:t>
      </w:r>
    </w:p>
    <w:p>
      <w:pPr>
        <w:pStyle w:val="Normal"/>
        <w:spacing w:before="120" w:after="28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</w:rPr>
        <w:t>Viện Khoa học bảo hiểm xã hộ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thông báo của Bảo hiểm xã hội Việt Nam về việc tuyển chọn/giao trực tiếp tổ chức, đơn vị, cá nhân chủ trì thực hiện nhiệm vụ KH&amp;CN năm ………, chúng tôi/tô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Tên, địa chỉ của tổ chức 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Họ tên, học vị, chức vụ, địa chỉ cá nhân đăng ký làm chủ nhiệm nhiệm vụ: Đăng ký thực hiện nhiệm vụ KH&amp;C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uộc danh mục nhiệm vụ nghiên cứu: Cấp Bộ □;    Cấp cơ sở □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... tháng... năm……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 CHỨC THỰC HIỆ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 (Ký, họ tên, đóng dấu (nếu có)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ngày ... tháng... năm……. 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CÁ NHÂN CHỦ NHIỆM 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52:00Z</dcterms:created>
  <dc:creator>PC</dc:creator>
  <dc:description/>
  <cp:keywords/>
  <dc:language>en-US</dc:language>
  <cp:lastModifiedBy>PC</cp:lastModifiedBy>
  <dcterms:modified xsi:type="dcterms:W3CDTF">2024-06-11T02:52:00Z</dcterms:modified>
  <cp:revision>1</cp:revision>
  <dc:subject/>
  <dc:title/>
</cp:coreProperties>
</file>